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fr-CA"/>
        </w:rPr>
      </w:pPr>
      <w:r>
        <w:rPr>
          <w:sz w:val="32"/>
          <w:szCs w:val="32"/>
          <w:u w:val="single"/>
          <w:lang w:val="fr-CA"/>
        </w:rPr>
        <w:t xml:space="preserve">Options Pour Projets : Due </w:t>
      </w:r>
      <w:r>
        <w:rPr>
          <w:b/>
          <w:sz w:val="40"/>
          <w:szCs w:val="40"/>
          <w:u w:val="single"/>
          <w:lang w:val="fr-CA"/>
        </w:rPr>
        <w:t xml:space="preserve">5 juin </w:t>
      </w:r>
      <w:r>
        <w:rPr>
          <w:sz w:val="32"/>
          <w:szCs w:val="32"/>
          <w:u w:val="single"/>
          <w:lang w:val="fr-CA"/>
        </w:rPr>
        <w:t>(lundi)</w:t>
      </w:r>
    </w:p>
    <w:p>
      <w:pPr>
        <w:pStyle w:val="Normal"/>
        <w:rPr>
          <w:sz w:val="32"/>
          <w:szCs w:val="32"/>
          <w:u w:val="single"/>
          <w:lang w:val="fr-CA"/>
        </w:rPr>
      </w:pPr>
      <w:r>
        <w:rPr>
          <w:sz w:val="32"/>
          <w:szCs w:val="32"/>
          <w:u w:val="single"/>
          <w:lang w:val="fr-C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hoisir un sujet de l’histoire couverte dans ce cours (temps pre-historique aux moyens-ages jusqu'à 1400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echercher le suj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Expliquez à la classe 5 choses nouveaux que vous avez appris du suje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Trouvez un façon créatif de démontrer ce que vous avez appris</w:t>
      </w:r>
    </w:p>
    <w:p>
      <w:pPr>
        <w:pStyle w:val="Normal"/>
        <w:ind w:left="360" w:hanging="0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CA"/>
        </w:rPr>
      </w:pPr>
      <w:r>
        <w:rPr>
          <w:sz w:val="32"/>
          <w:szCs w:val="32"/>
          <w:u w:val="single"/>
          <w:lang w:val="fr-CA"/>
        </w:rPr>
        <w:t>Exemples 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struction (Temple, Aqueduct, Road, weapon (catapult, trebuchet, sword, shield, protection, gladiator equipment etc…) bust of important figure, recreate a battle, roman bath,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essiner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ower point elabor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Ecrire une histoire comme :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fr-CA"/>
        </w:rPr>
        <w:t>Un journalist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n temoin d’un evenement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fr-CA"/>
        </w:rPr>
        <w:t>Un  journal d’une periode de temps (semaine au Colisseum)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  <w:lang w:val="fr-CA"/>
        </w:rPr>
        <w:t>Comme un raconteur d’histoire des ces temp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fr-CA"/>
        </w:rPr>
        <w:t>Ecrire une poem/ chanson (i.e. an emperor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Creer un video – reenacting a scen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rama skit (recreate a scene, assume the identity of someon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reer un repas/ dessert de la period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abriquer des vetements de la periode</w:t>
      </w:r>
    </w:p>
    <w:p>
      <w:pPr>
        <w:pStyle w:val="Normal"/>
        <w:numPr>
          <w:ilvl w:val="0"/>
          <w:numId w:val="2"/>
        </w:numPr>
        <w:ind w:left="360" w:hanging="465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Ouvert aux suggestions et aux idees</w:t>
      </w:r>
    </w:p>
    <w:p>
      <w:pPr>
        <w:pStyle w:val="Normal"/>
        <w:ind w:left="-105" w:hanging="0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Mark: worth 30%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10 effor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/10 information/ research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/10 Parti Creatif/pres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17:00Z</dcterms:created>
  <dc:creator>brettc</dc:creator>
  <dc:description/>
  <cp:keywords/>
  <dc:language>en-US</dc:language>
  <cp:lastModifiedBy>Cameron, Brett (ASD-N)</cp:lastModifiedBy>
  <dcterms:modified xsi:type="dcterms:W3CDTF">2017-05-18T13:21:00Z</dcterms:modified>
  <cp:revision>15</cp:revision>
  <dc:subject/>
  <dc:title>Project Options</dc:title>
</cp:coreProperties>
</file>