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242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b/>
                <w:sz w:val="40"/>
                <w:szCs w:val="40"/>
              </w:rPr>
              <w:t>Knights of Columb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. B.M. BRODERICK COUNCIL, No. 1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King Street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Miramichi, N.B. E1N 2N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(506) 773-7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Fr. B. M. Broderick/Ken Gouchie Memorial Scholarship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High School Graduates who are sons, daughters, grandsons or granddaughters of </w:t>
      </w:r>
      <w:r>
        <w:rPr>
          <w:b/>
          <w:sz w:val="23"/>
          <w:szCs w:val="23"/>
        </w:rPr>
        <w:t>members (or deceased     members)</w:t>
      </w:r>
      <w:r>
        <w:rPr>
          <w:sz w:val="23"/>
          <w:szCs w:val="23"/>
        </w:rPr>
        <w:t xml:space="preserve"> of Fr. B.M. Broderick Council 1219  (Chatham); and, who are planning to attend University,            College or Community College may apply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/>
      </w:pPr>
      <w:r>
        <w:rPr>
          <w:sz w:val="23"/>
          <w:szCs w:val="23"/>
        </w:rPr>
        <w:t>Name:………………………………………………………………………………………………….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Address:…………………………………………………………………………………………………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Phone #:………………………………………………………………………………………………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School:……………………………………………..    Principal:……………………………………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Name of Member sponsoring you &amp; his relationship to you: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Post Secondary Institution you are planning to attend and course you plan to follow: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Please enclose the following documentation: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Proof of acceptance from Post-Secondary Institution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Transcript of final (or most recent) grades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Resume of school-related and other employment, activities and achievements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A letter of reference from a teacher or principal;</w:t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>
          <w:sz w:val="23"/>
          <w:szCs w:val="23"/>
        </w:rPr>
        <w:t xml:space="preserve">A letter of reference from an employer OR extra-curricular activity supervisor from outside the school 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mmunity;</w:t>
      </w:r>
    </w:p>
    <w:p>
      <w:pPr>
        <w:pStyle w:val="Normal"/>
        <w:numPr>
          <w:ilvl w:val="0"/>
          <w:numId w:val="1"/>
        </w:numPr>
        <w:spacing w:before="0" w:after="120"/>
        <w:ind w:left="180" w:firstLine="180"/>
        <w:rPr>
          <w:sz w:val="23"/>
          <w:szCs w:val="23"/>
        </w:rPr>
      </w:pPr>
      <w:r>
        <w:rPr>
          <w:sz w:val="23"/>
          <w:szCs w:val="23"/>
        </w:rPr>
        <w:t>Evidence of financial need;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List of other scholarships you have received (if any):……………………………………………..…</w:t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Name of Parent(s) or Guardian(s):…………………………………………………..........................</w:t>
      </w:r>
    </w:p>
    <w:p>
      <w:pPr>
        <w:pStyle w:val="Normal"/>
        <w:spacing w:lineRule="exact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3"/>
          <w:szCs w:val="23"/>
        </w:rPr>
        <w:t xml:space="preserve">Deadline for applications:  </w:t>
      </w:r>
      <w:r>
        <w:rPr>
          <w:sz w:val="23"/>
          <w:szCs w:val="23"/>
        </w:rPr>
        <w:t xml:space="preserve">The Friday before the Victoria Day weekend in May.  Please mark 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Attn: Scholarship Committee  on envelop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Revised 03/17                                                                 </w:t>
      </w:r>
    </w:p>
    <w:sectPr>
      <w:type w:val="nextPage"/>
      <w:pgSz w:w="12240" w:h="15840"/>
      <w:pgMar w:left="1008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4:00Z</dcterms:created>
  <dc:creator>Owner</dc:creator>
  <dc:description/>
  <cp:keywords/>
  <dc:language>en-US</dc:language>
  <cp:lastModifiedBy>Douglas Mac donald</cp:lastModifiedBy>
  <cp:lastPrinted>2017-04-02T19:36:00Z</cp:lastPrinted>
  <dcterms:modified xsi:type="dcterms:W3CDTF">2019-03-26T14:24:00Z</dcterms:modified>
  <cp:revision>7</cp:revision>
  <dc:subject/>
  <dc:title> </dc:title>
</cp:coreProperties>
</file>