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175</wp:posOffset>
            </wp:positionH>
            <wp:positionV relativeFrom="paragraph">
              <wp:posOffset>2540</wp:posOffset>
            </wp:positionV>
            <wp:extent cx="1075055" cy="10833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Law 120</w:t>
      </w:r>
    </w:p>
    <w:p>
      <w:pPr>
        <w:pStyle w:val="Subtitle"/>
        <w:ind w:right="-199" w:hanging="0"/>
        <w:rPr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Course Outline:  Fall 2024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 xml:space="preserve">Teachers:    </w:t>
      </w:r>
      <w:r>
        <w:rPr>
          <w:sz w:val="24"/>
          <w:lang w:val="en-US"/>
        </w:rPr>
        <w:t>A. Plead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 xml:space="preserve">Text:  </w:t>
      </w:r>
      <w:r>
        <w:rPr>
          <w:sz w:val="24"/>
          <w:lang w:val="en-US"/>
        </w:rPr>
        <w:t>Law in A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85" w:leader="none"/>
          <w:tab w:val="center" w:pos="5760" w:leader="none"/>
        </w:tabs>
        <w:rPr>
          <w:b/>
          <w:b/>
          <w:i/>
          <w:i/>
          <w:smallCaps/>
          <w:sz w:val="24"/>
          <w:szCs w:val="24"/>
          <w:u w:val="single"/>
          <w:lang w:val="en-US"/>
        </w:rPr>
      </w:pPr>
      <w:r>
        <w:rPr>
          <w:b/>
          <w:iCs/>
          <w:sz w:val="24"/>
          <w:szCs w:val="24"/>
        </w:rPr>
        <w:t>Teams will be used as a platform to assist for class and home learning if required.</w:t>
      </w:r>
      <w:r>
        <w:rPr>
          <w:color w:val="0F07B9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mallCaps/>
          <w:sz w:val="24"/>
          <w:szCs w:val="24"/>
          <w:u w:val="single"/>
          <w:lang w:val="en-US"/>
        </w:rPr>
      </w:pPr>
      <w:r>
        <w:rPr>
          <w:b/>
          <w:i/>
          <w:smallCap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Course Objectives</w:t>
      </w:r>
      <w:r>
        <w:rPr>
          <w:b/>
          <w:bCs/>
          <w:sz w:val="24"/>
          <w:lang w:val="en-US"/>
        </w:rPr>
        <w:t>: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acquaint students with the mechanics of our legal, business, social and government institutions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help students become more aware and appreciative of the law and how it applies to th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help students become more aware of individual and collective rights and responsibilities in socie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Materials Needed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>Notebook/Binder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>Pens/Pencils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Attendance:</w:t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ab/>
      </w:r>
      <w:r>
        <w:rPr>
          <w:sz w:val="24"/>
          <w:lang w:val="en-US"/>
        </w:rPr>
        <w:t>The pace of this course will be rapid; students will be expected to maintain excellent attendance.  In the event of an absence, students are responsible for all missed work.  If a student is absent for a test without a valid excuse, they will be given a mark of zero.  If a student misses a test, the student and teacher will make the arrangements to complete it.</w:t>
      </w:r>
    </w:p>
    <w:p>
      <w:pPr>
        <w:pStyle w:val="Normal"/>
        <w:ind w:right="-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To be Noted:</w:t>
      </w:r>
    </w:p>
    <w:p>
      <w:pPr>
        <w:pStyle w:val="Normal"/>
        <w:ind w:right="-24" w:hanging="0"/>
        <w:rPr>
          <w:sz w:val="24"/>
          <w:lang w:val="en-US"/>
        </w:rPr>
      </w:pPr>
      <w:r>
        <w:rPr>
          <w:sz w:val="24"/>
          <w:lang w:val="en-US"/>
        </w:rPr>
        <w:tab/>
        <w:t>In order to be successful, you will be expected to complete homework MOST days and you have to be able to read for understanding.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Distribution Of Topics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lang w:val="en-US"/>
        </w:rPr>
        <w:t>The Foundations of Canada’s Legal System</w:t>
      </w:r>
    </w:p>
    <w:p>
      <w:pPr>
        <w:pStyle w:val="Normal"/>
        <w:numPr>
          <w:ilvl w:val="0"/>
          <w:numId w:val="3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Criminal Law</w:t>
      </w:r>
    </w:p>
    <w:p>
      <w:pPr>
        <w:pStyle w:val="Normal"/>
        <w:numPr>
          <w:ilvl w:val="0"/>
          <w:numId w:val="3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Civil Law</w:t>
      </w:r>
    </w:p>
    <w:p>
      <w:pPr>
        <w:pStyle w:val="Normal"/>
        <w:numPr>
          <w:ilvl w:val="0"/>
          <w:numId w:val="3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Contract La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59410</wp:posOffset>
                </wp:positionV>
                <wp:extent cx="668020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Evaluation:</w:t>
                              <w:tab/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sts, Assignments, Homework and Particip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70%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umulative Demonstration of Learn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%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ot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 If you miss 7 days or fewer in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lasses, have completed all the requirements for the course and have a passing grade, you can choose to take 15%, 30% or 50% on your Cumulative Demonstration of Learning.  Three tardies counts as one absenc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 mark of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0%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is required to receive a passing grade.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pt;height:188.1pt;mso-wrap-distance-left:9.05pt;mso-wrap-distance-right:9.05pt;mso-wrap-distance-top:3.6pt;mso-wrap-distance-bottom:3.6pt;margin-top:28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u w:val="single"/>
                          <w:lang w:val="en-US"/>
                        </w:rPr>
                        <w:t>Evaluation:</w:t>
                        <w:tab/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sts, Assignments, Homework and Participation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70%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umulative Demonstration of Learni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%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>Note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:  If you miss 7 days or fewer in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al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classes, have completed all the requirements for the course and have a passing grade, you can choose to take 15%, 30% or 50% on your Cumulative Demonstration of Learning.  Three tardies counts as one absenc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A mark of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60%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is required to receive a passing grade.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hadow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4:00Z</dcterms:created>
  <dc:creator>A. Hallihan</dc:creator>
  <dc:description/>
  <cp:keywords/>
  <dc:language>en-US</dc:language>
  <cp:lastModifiedBy>Pleadwell, Andrea (ASD-N)</cp:lastModifiedBy>
  <cp:lastPrinted>2023-09-05T09:59:00Z</cp:lastPrinted>
  <dcterms:modified xsi:type="dcterms:W3CDTF">2024-08-28T18:34:00Z</dcterms:modified>
  <cp:revision>2</cp:revision>
  <dc:subject/>
  <dc:title>Functions &amp; Relations 112B</dc:title>
</cp:coreProperties>
</file>