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40"/>
        <w:gridCol w:w="1260"/>
        <w:gridCol w:w="1530"/>
        <w:gridCol w:w="1170"/>
        <w:gridCol w:w="1170"/>
      </w:tblGrid>
      <w:tr>
        <w:trPr>
          <w:trHeight w:val="2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/ Left Hande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/Right(Arms) Arm Cr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/Right Hand Cla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gue Roll-Yes,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/Attached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right="-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ob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 chart is a collection of data from 25 different individuals indicating the phenotypes of five different traits.  The totals have been calculated and will be added to those of your classmates.  Will a greater sample size have any effect on the accuracy of the data?  Expla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The first trait listed is the dominant characteristic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4:00Z</dcterms:created>
  <dc:creator>Svarc, Tony (ED16)</dc:creator>
  <dc:description/>
  <cp:keywords/>
  <dc:language>en-US</dc:language>
  <cp:lastModifiedBy>Svarc, Tony (ED16)</cp:lastModifiedBy>
  <cp:lastPrinted>2010-12-09T09:18:00Z</cp:lastPrinted>
  <dcterms:modified xsi:type="dcterms:W3CDTF">2010-12-09T13:34:00Z</dcterms:modified>
  <cp:revision>2</cp:revision>
  <dc:subject/>
  <dc:title/>
</cp:coreProperties>
</file>