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hysiques - Chapitre 9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roblèmes de la vitesse, de la distance et du temps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épondez les questions suivantes sur une feuille mobile, et remettez-la par la fin de la classe aujourd’hui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N’oubliez pas d’indiquez votre nom et votre travaille ou calculations!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Hayley a décidé de conduire chez sa grand-mère.  Elle avait conduit 117km en deux heures.  Quelle était sa vitesse moyenne 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Aidez John a déterminé la distance qu’il a conduit.  Il sait que sa vitesse moyenne était 75km/h et qu’il a voyagé pour 0.75 d’une heure.  Quelle distance qu’il a traversé 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b/>
          <w:lang w:val="fr-CA"/>
        </w:rPr>
        <w:t xml:space="preserve"> </w:t>
      </w:r>
      <w:r>
        <w:rPr>
          <w:lang w:val="fr-CA"/>
        </w:rPr>
        <w:t>Si Meghan veut arriver chez sa tante pour l’heure de diner, quand est-ce qu’elle faudrait partir de chez elle si elle seulement conduit la limite de vitesse de 65km/h et sa tante vit à une distance de 30km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Emily a conduit 320km en 3 heures dans le matin, et a devenu faim, donc elle à arrêter chez McDonald’s pour 30 minutes pour manger un Big Mac.  Elle a terminé son voyage en traversant 384 km en 4 heures.  </w:t>
      </w:r>
    </w:p>
    <w:p>
      <w:pPr>
        <w:pStyle w:val="Normal"/>
        <w:numPr>
          <w:ilvl w:val="2"/>
          <w:numId w:val="1"/>
        </w:numPr>
        <w:rPr/>
      </w:pPr>
      <w:r>
        <w:rPr>
          <w:lang w:val="fr-CA"/>
        </w:rPr>
        <w:t>Quelle vitesse est-ce Emily avait conduit dans le matin ?</w:t>
      </w:r>
    </w:p>
    <w:p>
      <w:pPr>
        <w:pStyle w:val="Normal"/>
        <w:numPr>
          <w:ilvl w:val="2"/>
          <w:numId w:val="1"/>
        </w:numPr>
        <w:rPr>
          <w:lang w:val="fr-CA"/>
        </w:rPr>
      </w:pPr>
      <w:r>
        <w:rPr>
          <w:lang w:val="fr-CA"/>
        </w:rPr>
        <w:t>Quelle était sa vitesse après diner ?</w:t>
      </w:r>
    </w:p>
    <w:p>
      <w:pPr>
        <w:pStyle w:val="Normal"/>
        <w:numPr>
          <w:ilvl w:val="2"/>
          <w:numId w:val="1"/>
        </w:numPr>
        <w:rPr>
          <w:lang w:val="fr-CA"/>
        </w:rPr>
      </w:pPr>
      <w:r>
        <w:rPr>
          <w:lang w:val="fr-CA"/>
        </w:rPr>
        <w:t>Quelle était sa vitesse moyenne pendant tout son voyage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Si Matthew lance un baseball 18.4 mètres en 0.5 secondes, quelle est la vitesse moyenne du baseball ?</w:t>
      </w:r>
    </w:p>
    <w:p>
      <w:pPr>
        <w:pStyle w:val="Normal"/>
        <w:ind w:left="108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Si ca prends Sarah 3 secondes de courir de la première but au deuxième but de baseball à une moyenne de 6.5m/s, quelle distance qu’elle a couvert pendant ce temps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>Jared a couru 5000m des policiers à une vitesse moyenne de 6 mètres par secondes avant qu’il a été attrapé.  Combien de temps qu’il a couru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Si Cody conduit son Chevy S-10 sur Old King George Hwy. pour 2560 mètres en 60 secondes, quelle est sa vitesse moyenn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Austin conduit son motocyclette une vitesse moyenne de 20m/s pour 500 secondes.  Quelle distance qu’il à couvert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SUV de Jessica a été retrouve excédant la limite de vitesse poste de 60km/h.  Combien de kilomètres par heure est-ce qu’elle voyageait au-dessus de la limite si elle avait couvert une distance de 10km en 5 minutes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Annie faisait de la recherche pour découvrir qu’une araignée pouvait couvrir 20cm en 5 secondes.  Quelle serait la vitesse moyenne de cette araignée en km/h 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 avion voyage pour 360 minutes.  Sa vitesse est 1650km/h.  Quelle est la distance qu’elle couvert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’avait prit 25 secondes pour un cheval à compléter un cours de 400 mètres.  Quelle était la vitesse du cheval en km/h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mplétez les conversions suivantes :</w:t>
        <w:tab/>
        <w:tab/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25 km à mètres</w:t>
        <w:tab/>
        <w:tab/>
        <w:t>b. 15.6 heures à secondes</w:t>
        <w:tab/>
        <w:t>c. 15 mètres/secondes à km/h</w:t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9:00Z</dcterms:created>
  <dc:creator>nbdoe</dc:creator>
  <dc:description/>
  <dc:language>en-US</dc:language>
  <cp:lastModifiedBy>stewta</cp:lastModifiedBy>
  <dcterms:modified xsi:type="dcterms:W3CDTF">2011-11-29T19:29:00Z</dcterms:modified>
  <cp:revision>2</cp:revision>
  <dc:subject/>
  <dc:title>Physiques - Chapitre 9</dc:title>
</cp:coreProperties>
</file>