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LIVING 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UTLINE FOR 2010 – 2011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DWE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Understanding Familie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* Definition of family</w:t>
        <w:tab/>
        <w:t>* Family structure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Cs w:val="28"/>
        </w:rPr>
        <w:tab/>
        <w:t>* Functions of the family</w:t>
        <w:tab/>
        <w:t>* Family life cycle</w:t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  <w:tab/>
        <w:t>* History of the family</w:t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  <w:t>Reaching Your Potential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  <w:tab/>
        <w:t>* Preparing for change</w:t>
        <w:tab/>
        <w:t>* Goals</w:t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  <w:tab/>
        <w:t>* Personality</w:t>
        <w:tab/>
        <w:t>* Values/Moral Development</w:t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  <w:tab/>
        <w:t>* Heredity</w:t>
        <w:tab/>
        <w:t>* Building a positive Attitude</w:t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  <w:tab/>
        <w:t>* Your environment</w:t>
        <w:tab/>
        <w:t>* Decision making skills</w:t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  <w:t>Relating to Other People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  <w:tab/>
        <w:t>* Communication skills</w:t>
        <w:tab/>
        <w:t>* Emotional maturity</w:t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  <w:tab/>
        <w:t>* Conflict resolution</w:t>
        <w:tab/>
        <w:t>* Dating</w:t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  <w:tab/>
        <w:t>* Group interaction</w:t>
        <w:tab/>
        <w:t>* Love and marriage</w:t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  <w:tab/>
        <w:t>* Relationships</w:t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  <w:t>Nurturing a Family Unit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  <w:tab/>
        <w:t>* Parenting decisions</w:t>
        <w:tab/>
        <w:tab/>
        <w:tab/>
        <w:tab/>
        <w:tab/>
        <w:tab/>
        <w:tab/>
        <w:tab/>
        <w:t>* Preparing for children</w:t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  <w:tab/>
        <w:t>* Pregnancy and childbirth</w:t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  <w:t>Family Challenges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* Stress</w:t>
        <w:tab/>
        <w:t>* Divorce</w:t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  <w:tab/>
        <w:t>* Preventing crisis</w:t>
        <w:tab/>
        <w:t>* Senior challenges</w:t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  <w:tab/>
        <w:t>* Abuse</w:t>
        <w:tab/>
        <w:t>* Death and dying</w:t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  <w:t>Evaluation:</w:t>
        <w:tab/>
        <w:t>My email address: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040" w:leader="none"/>
        </w:tabs>
        <w:rPr/>
      </w:pPr>
      <w:r>
        <w:rPr>
          <w:szCs w:val="28"/>
        </w:rPr>
        <w:t>Tests</w:t>
        <w:tab/>
        <w:tab/>
        <w:tab/>
        <w:t>30%</w:t>
        <w:tab/>
        <w:t>andrea.pleadwell@nbed.nb.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/>
      </w:pPr>
      <w:r>
        <w:rPr>
          <w:szCs w:val="28"/>
        </w:rPr>
        <w:t>Assignments/Journals</w:t>
        <w:tab/>
        <w:tab/>
        <w:t>3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szCs w:val="28"/>
        </w:rPr>
      </w:pPr>
      <w:r>
        <w:rPr>
          <w:szCs w:val="28"/>
        </w:rPr>
        <w:t>Class Mark</w:t>
        <w:tab/>
        <w:tab/>
        <w:tab/>
        <w:t>1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/>
      </w:pPr>
      <w:r>
        <w:rPr>
          <w:szCs w:val="28"/>
        </w:rPr>
        <w:t>Final Exam</w:t>
        <w:tab/>
        <w:tab/>
        <w:tab/>
        <w:t>30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29:00Z</dcterms:created>
  <dc:creator>Andrea Pleadwell</dc:creator>
  <dc:description/>
  <cp:keywords/>
  <dc:language>en-US</dc:language>
  <cp:lastModifiedBy>andrea.pleadwell</cp:lastModifiedBy>
  <dcterms:modified xsi:type="dcterms:W3CDTF">2010-09-22T11:47:00Z</dcterms:modified>
  <cp:revision>3</cp:revision>
  <dc:subject/>
  <dc:title>FAMILY LIVING 120</dc:title>
</cp:coreProperties>
</file>