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5</w:t>
      </w:r>
    </w:p>
    <w:p>
      <w:pPr>
        <w:pStyle w:val="Normal"/>
        <w:spacing w:before="0" w:after="0"/>
        <w:jc w:val="center"/>
        <w:rPr/>
      </w:pPr>
      <w:r>
        <w:rPr/>
        <w:t>Fundamental Operating System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 Int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ntrols almost all functions on a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Explain the purpose of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roles of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1 Describe the characteristics of modern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evice driv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Pn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nP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contained in the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i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ifference between a directory and a sub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user interfac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applic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PI (Application Programming Interface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wo examples of API’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multi-us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computer is capable of operating multiple applications at the same time it is cal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ulti-process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ulti-thread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eferred to as mode of ope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mode of operation determin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four common modes of ope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emory type has logical memory allocation of 0 to 640 KB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logical memory allocation of extended mem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rograms can a CPU operate in real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virtual mem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ize operating system is used by protected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when a CPU operates in virtual real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compatibility mode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if you override the User Account Contro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S command displays the contents of a 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S command copies flies and subdirectori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ommand to make a direct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DOS command CD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main differences between a 32-bit and 64-bit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Kernel Patch protec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mandatory driver signing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common architectures used by CPUs to process da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regis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Describe and compare operating systems to include purpose, limitations and compati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the type of operating system selec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1 Describe desktop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characteristics of a desktop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groups of the most commonly used desktop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operating system is the oldes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developed Linux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open sour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2 Describe network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characteristics of a network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ost common network operating syste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entral database that is used to manage network resources in Window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NOS certifications and job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Determine operating system based on customer need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1 Identify applications and environment that are compatible with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which operating systems are compatib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must you do before making an operating system recommend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 Determine minimum hardware requirements and compatibility with the operating system platfor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inimum hardware requirements for Vista ultima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inimum hardware requirements for Windows XP Professiona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hardware compatibility list (HCL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might you find a HC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Upgrade Hardware Compone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Install an operating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1 Identify hard drive setup proced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stallation and initial booting of the operating system cal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ost common installation method for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when you partition a hard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primary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artitions can you have on a hard dr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active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extended partitions can you have on a hard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logical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format a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sec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lus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trac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ylind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drive mapp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2  Prepar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rst phase of the installation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file system provi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file systems used by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3 Install the operating system using default sett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wo installation options does the Windows XP install wizard give yo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options you get when Windows XP installation star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Recovery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to quit setup without installing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lean install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pair installation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options you get with the Windows Vista installation dis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 Windows installations are found, which option is disab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4 Create Accou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efault administrator account nam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the user account differ from the computer administra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5 Complete the install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register your copy of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Windows Update in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an you use to locate problems and to install the correct or updated driv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yellow exclamation mark repres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d X repres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enable a devi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Create Accounts and check for update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6 Describe custom installation op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ol can be used to install and configure the same operating system on multiple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disk clon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master install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the Windows XP installation files foun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me of the Windows setup progra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ould you use a recovery disk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Automated System Recovery (ASR) wizard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to restore the AS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actory recovery parti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find out how to access the factory recovery partition and restore the original configuration of the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7 Identify the boot sequence file and registry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boot sequence for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cold boo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boot device priorit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Windows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registry contains information about all users who have logged onto a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registry contains information relating to all active devices on a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8 Describe how to manipulate operating system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boot configuration utility allows you to set the programs that run at startup and to edit configuration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edit the regist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utility displays a complete system summary of your computer including hardware components and details and installed software and setting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mmand is used to execute command line programs and utiliti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during the boot process to open the Windows Advanced Startup Options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rivers are loaded in safe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loaded if you boot to last known good configu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System Files with built-in utilities in Windows 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9 Describe directory struct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root level of the Windows partition labe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naming conventions for Windows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file extension indicates a graphics fi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file extension indicates compression forma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most common file attribut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mmand will show filenames, extensions, and attribut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display a DOS window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differences between FAT 32 and NTF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onvert partitions from FAT 32 to NTF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NTFS and FAT 32 Ques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Navigate a GUI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1 Manipulate items on the desk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manipulate fi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efault theme for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idebar in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gadge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ustomize the Windows XP GUI of your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start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in the start men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styles of start menu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various drives installed in the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you click on to view and configure network connec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un Command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2 Explore Control Panel apple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applet that controls the look of Window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pplet would you use to find information about your computer or perform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art in order to change your wallpap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3 Explore Administrative Too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main areas of administration addressed by the computer management consol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necessary to access the computer management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task manager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ask manag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ervic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manage all of the services on your computer and remote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anyone access the services conso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system monitor displa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logs a history of events regarding applications, security, and the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llows you to organize management tools, in one location for easy administ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other name for management tool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emote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ath to change the virtual memory setting in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Administrative Settings and Snap-in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4 Install, Navigate and uninstall an appl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always use the Add or Remove program utility when installing or removing applica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Third Party Software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5 Describe upgrading an operating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before upgrading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you always upgrade to a newer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Windows User State Migration Tool (USMT)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 Identify and apply common preventive maintenance techniques for operat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in preventive maintenance for an operating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1 Create a preventive maintenance pl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goal of an operating preventive maintenance pl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benefits of preventiv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firmware update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ervice pack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2 Schedule a Ta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utility launches tasks at a specified time using a GUI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access the Windows Task Schedul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utility checks the integrity of files and folders and scans the hard disk surface for physical erro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restore poi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hould a restore point be crea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a restore point backup application da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recovery disk contai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estore Points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3 Backup th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how often the data must be backed up and the type of backup to perfor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normal or ful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a copy backup mark the files as having been archiv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ifferentia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ifference between a differential and an incremental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aily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s of backup media are available for compu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Registry backup and recovery in Windows X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Troubleshoot operating system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1 Review the troubleshooting proc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rst step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other steps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2 Identify common problems and sol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obable cause if your computers locks and/or displays a blue scree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Managing device drivers with device manag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2:00Z</dcterms:created>
  <dc:creator>Fran Stuck</dc:creator>
  <dc:description/>
  <dc:language>en-US</dc:language>
  <cp:lastModifiedBy>DT16</cp:lastModifiedBy>
  <dcterms:modified xsi:type="dcterms:W3CDTF">2012-10-15T17:02:00Z</dcterms:modified>
  <cp:revision>2</cp:revision>
  <dc:subject/>
  <dc:title/>
</cp:coreProperties>
</file>