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eekly Reflec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ach Monday a quotation will be placed on the school webpage and can be found following the link T. Svarc, under teachers pag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uring the course of the semester, students are required to reflect o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of these quotations.  I am interested in your interpretation of the quote and </w:t>
      </w:r>
      <w:r>
        <w:rPr>
          <w:rFonts w:cs="Times New Roman" w:ascii="Times New Roman" w:hAnsi="Times New Roman"/>
          <w:sz w:val="28"/>
          <w:szCs w:val="28"/>
          <w:u w:val="single"/>
        </w:rPr>
        <w:t>what it means to you</w:t>
      </w:r>
      <w:r>
        <w:rPr>
          <w:rFonts w:cs="Times New Roman" w:ascii="Times New Roman" w:hAnsi="Times New Roman"/>
          <w:sz w:val="28"/>
          <w:szCs w:val="28"/>
        </w:rPr>
        <w:t xml:space="preserve">.(There are no textbook answers!!!)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struc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ber the quotations from 1-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ert the quotation at the beginning of each refle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lections are to be completed using Microsoft Wo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se Times New Roman 14 fo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5-150 words are requir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se correct spelling, grammar, and proper sentence struct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ve reflections in several locations for increased safety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ssignments are due on January 1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but may be submitted when a student has completed any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reflections.  They </w:t>
      </w:r>
      <w:r>
        <w:rPr>
          <w:rFonts w:cs="Times New Roman" w:ascii="Times New Roman" w:hAnsi="Times New Roman"/>
          <w:b/>
          <w:sz w:val="32"/>
          <w:szCs w:val="32"/>
        </w:rPr>
        <w:t>are not</w:t>
      </w:r>
      <w:r>
        <w:rPr>
          <w:rFonts w:cs="Times New Roman" w:ascii="Times New Roman" w:hAnsi="Times New Roman"/>
          <w:sz w:val="32"/>
          <w:szCs w:val="32"/>
        </w:rPr>
        <w:t xml:space="preserve"> to be submitted on a weekly basis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Options for submission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dcop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ail electronic cop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pload electronic copy to personal wiki sit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I encourage you to be creative and to have fun with this activi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25:00Z</dcterms:created>
  <dc:creator>svarcto</dc:creator>
  <dc:description/>
  <cp:keywords/>
  <dc:language>en-US</dc:language>
  <cp:lastModifiedBy>svarcto</cp:lastModifiedBy>
  <dcterms:modified xsi:type="dcterms:W3CDTF">2013-09-09T15:54:00Z</dcterms:modified>
  <cp:revision>3</cp:revision>
  <dc:subject/>
  <dc:title/>
</cp:coreProperties>
</file>