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t in too deep with stranger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ing they could help me find my wa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ody warned me of the dange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t’s always the young and foolish that have to p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ton Cummin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3:00Z</dcterms:created>
  <dc:creator>svarcto</dc:creator>
  <dc:description/>
  <dc:language>en-US</dc:language>
  <cp:lastModifiedBy>svarcto</cp:lastModifiedBy>
  <dcterms:modified xsi:type="dcterms:W3CDTF">2014-03-24T11:45:00Z</dcterms:modified>
  <cp:revision>1</cp:revision>
  <dc:subject/>
  <dc:title/>
</cp:coreProperties>
</file>