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Nomenclature Packet</w:t>
      </w:r>
    </w:p>
    <w:p>
      <w:pPr>
        <w:pStyle w:val="Normal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Worksheet I: Binary Ionic Compounds (representative me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ame the following ionic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s</w:t>
      </w:r>
      <w:r>
        <w:rPr>
          <w:vertAlign w:val="subscript"/>
        </w:rPr>
        <w:t>2</w:t>
      </w:r>
      <w:r>
        <w:rPr/>
        <w:t>O</w:t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Rb</w:t>
      </w:r>
      <w:r>
        <w:rPr>
          <w:vertAlign w:val="subscript"/>
        </w:rPr>
        <w:t>3</w:t>
      </w:r>
      <w:r>
        <w:rPr/>
        <w:t>N</w:t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rSe</w:t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s</w:t>
      </w:r>
      <w:r>
        <w:rPr>
          <w:vertAlign w:val="subscript"/>
        </w:rPr>
        <w:t>2</w:t>
      </w:r>
      <w:r>
        <w:rPr/>
        <w:t>S</w:t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LiBr</w:t>
        <w:tab/>
        <w:t>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_____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F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rite the chemical formula for the following ionic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Barium nit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Indium Fluo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lcium oxide</w:t>
        <w:tab/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odium nit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agnesium chlo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Potassium ox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agnesium ox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Potassium sulf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Lithium nit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trontium fluoride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 xml:space="preserve">Aluminum sulfide </w:t>
        <w:tab/>
        <w:t>_________________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lcium oxide</w:t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>Worksheet 2: Binary Ionic Compounds (variable charge me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Name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SnO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FeN</w:t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F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</w:t>
      </w:r>
      <w:r>
        <w:rPr>
          <w:vertAlign w:val="subscript"/>
        </w:rPr>
        <w:t>2</w:t>
      </w:r>
      <w:r>
        <w:rPr/>
        <w:t>S</w:t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Br</w:t>
        <w:tab/>
        <w:t>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F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rite the formula for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) nitr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balt (I) fluor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tanium (IV) ox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) nitr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I) chlor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I) ox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Rhodium (II) ox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n (IV)  sulf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Manganese (IV) nitride</w:t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) fluoride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 xml:space="preserve">Cobalt (II) sulfide </w:t>
        <w:tab/>
        <w:tab/>
        <w:t>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I) oxide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3: Binary Covalent Comp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Name the following covalent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O</w:t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O</w:t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O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F</w:t>
      </w:r>
      <w:r>
        <w:rPr>
          <w:vertAlign w:val="subscript"/>
        </w:rPr>
        <w:t>6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iF</w:t>
      </w:r>
      <w:r>
        <w:rPr>
          <w:vertAlign w:val="subscript"/>
        </w:rPr>
        <w:t>4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</w:t>
        <w:tab/>
        <w:t>_________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H</w:t>
      </w:r>
      <w:r>
        <w:rPr>
          <w:vertAlign w:val="subscript"/>
        </w:rPr>
        <w:t>4</w:t>
      </w:r>
      <w:r>
        <w:rPr/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rite the formula for the following covalent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Boron trichlor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itrogen monox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monox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pentox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ulfur hexachlor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arbon monox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arbon disulf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Oxygen difluoride</w:t>
        <w:tab/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tetrahydride</w:t>
        <w:tab/>
        <w:t>_________________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 xml:space="preserve">Silicon tetrahydride </w:t>
        <w:tab/>
        <w:tab/>
        <w:t>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4: Mixing up Binary Compounds</w:t>
      </w:r>
    </w:p>
    <w:p>
      <w:pPr>
        <w:pStyle w:val="ListParagraph"/>
        <w:numPr>
          <w:ilvl w:val="0"/>
          <w:numId w:val="6"/>
        </w:numPr>
        <w:rPr/>
      </w:pPr>
      <w:r>
        <w:rPr/>
        <w:t>Name the following binary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uO</w:t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SrO</w:t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TiCl</w:t>
      </w:r>
      <w:r>
        <w:rPr>
          <w:vertAlign w:val="subscript"/>
        </w:rPr>
        <w:t>4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</w:t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OF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NH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VF</w:t>
      </w:r>
      <w:r>
        <w:rPr>
          <w:vertAlign w:val="subscript"/>
        </w:rPr>
        <w:t>5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uCl</w:t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nO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gO</w:t>
        <w:tab/>
        <w:t>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rite the formula for the following binary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Phosphorous trichloride</w:t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hlorine monofluoride</w:t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opper (II) chlor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opper (I) sulf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alcium nitr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arbon tetrabrom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Lithium oxide</w:t>
        <w:tab/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Potassium chlor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Titanium (IV) bromide</w:t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agnesium sulfide</w:t>
        <w:tab/>
        <w:tab/>
        <w:t>_________________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anganese (II) nitride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 5: Ionic Compounds with Polyatomic Ions</w:t>
      </w:r>
    </w:p>
    <w:p>
      <w:pPr>
        <w:pStyle w:val="ListParagraph"/>
        <w:numPr>
          <w:ilvl w:val="0"/>
          <w:numId w:val="2"/>
        </w:numPr>
        <w:rPr/>
      </w:pPr>
      <w:r>
        <w:rPr/>
        <w:t>Name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aNO</w:t>
      </w:r>
      <w:r>
        <w:rPr>
          <w:vertAlign w:val="subscript"/>
        </w:rPr>
        <w:t>2</w:t>
        <w:tab/>
      </w:r>
      <w:r>
        <w:rPr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U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(CN)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KClO</w:t>
      </w:r>
      <w:r>
        <w:rPr>
          <w:vertAlign w:val="subscript"/>
        </w:rPr>
        <w:t>3</w:t>
      </w:r>
      <w:r>
        <w:rPr/>
        <w:tab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u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F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H</w:t>
      </w:r>
      <w:r>
        <w:rPr>
          <w:vertAlign w:val="subscript"/>
        </w:rPr>
        <w:t>4</w:t>
      </w:r>
      <w:r>
        <w:rPr/>
        <w:t>Cl</w:t>
        <w:tab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PbPO</w:t>
      </w:r>
      <w:r>
        <w:rPr>
          <w:vertAlign w:val="subscript"/>
        </w:rPr>
        <w:t>4</w:t>
      </w:r>
      <w:r>
        <w:rPr/>
        <w:tab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OH</w:t>
        <w:tab/>
        <w:tab/>
        <w:t>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KClO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e the formula for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hodium (II) chromate</w:t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Lithium hydroxid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odium permanganate</w:t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Manganese (III) nitrate</w:t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rium nitrit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luminum hypochlorite</w:t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Potassium phosphat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opper (I) acetat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mmonium bromid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odium carbonate</w:t>
        <w:tab/>
        <w:tab/>
        <w:t>________________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Lithium chlorite</w:t>
        <w:tab/>
        <w:tab/>
        <w:t>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7: Putting it All Together</w:t>
      </w:r>
    </w:p>
    <w:p>
      <w:pPr>
        <w:pStyle w:val="ListParagraph"/>
        <w:numPr>
          <w:ilvl w:val="0"/>
          <w:numId w:val="1"/>
        </w:numPr>
        <w:rPr/>
      </w:pPr>
      <w:r>
        <w:rPr/>
        <w:t>Name the following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SO</w:t>
      </w:r>
      <w:r>
        <w:rPr>
          <w:vertAlign w:val="subscript"/>
        </w:rPr>
        <w:t>4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aCl</w:t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F</w:t>
      </w:r>
      <w:r>
        <w:rPr>
          <w:vertAlign w:val="subscript"/>
        </w:rPr>
        <w:t>6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ClO</w:t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F</w:t>
      </w:r>
      <w:r>
        <w:rPr>
          <w:vertAlign w:val="subscript"/>
        </w:rPr>
        <w:t>5</w:t>
      </w:r>
      <w:r>
        <w:rPr/>
        <w:tab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n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FrCl</w:t>
        <w:tab/>
        <w:tab/>
        <w:t>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the formula for the following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Trinitrogen diox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346.35pt;margin-top:44.4pt;width:161.3pt;height:60.4pt;mso-wrap-style:none;v-text-anchor:middle;rotation:332" type="_x0000_t136">
            <v:path textpathok="t"/>
            <v:textpath on="t" fitshape="t" string="you should be a naming&#10;wizard by this page!" style="font-family:&quot;Comic Sans MS&quot;;font-size:28pt"/>
            <v:fill o:detectmouseclick="t" type="solid" color2="#404040"/>
            <v:stroke color="#7f7f7f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82880</wp:posOffset>
                </wp:positionV>
                <wp:extent cx="400050" cy="381000"/>
                <wp:effectExtent l="29845" t="31115" r="3048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4pt;margin-top:14.4pt;width:31.45pt;height:29.95pt;mso-wrap-style:none;v-text-anchor:middle" type="_x0000_t12">
                <v:fill o:detectmouseclick="t" type="solid" color2="black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411480</wp:posOffset>
                </wp:positionV>
                <wp:extent cx="295275" cy="228600"/>
                <wp:effectExtent l="35560" t="26035" r="3492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32.4pt;width:23.2pt;height:17.95pt;mso-wrap-style:none;v-text-anchor:middle" type="_x0000_t12">
                <v:fill o:detectmouseclick="t" type="solid" color2="black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219075" cy="219075"/>
                <wp:effectExtent l="29210" t="33655" r="2857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1.65pt;width:17.2pt;height:17.2pt;mso-wrap-style:none;v-text-anchor:middle" type="_x0000_t12">
                <v:fill o:detectmouseclick="t" type="solid" color2="black"/>
                <v:stroke color="#bfbfbf" weight="19080" joinstyle="miter" endcap="flat"/>
                <w10:wrap type="none"/>
              </v:shape>
            </w:pict>
          </mc:Fallback>
        </mc:AlternateContent>
      </w:r>
      <w:r>
        <w:rPr/>
        <w:t>Lithium phosphat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mmonium chlor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pper (II) chlorit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itrogen monox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ron (II) iod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lcium phosphat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nitrogen diox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Magnesium oxid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ron (III) chromate</w:t>
        <w:tab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ulfur dioxide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t>6</w: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 Period 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5:00Z</dcterms:created>
  <dc:creator>Becky</dc:creator>
  <dc:description/>
  <dc:language>en-US</dc:language>
  <cp:lastModifiedBy>Casey, Shelley (ASD-N)</cp:lastModifiedBy>
  <cp:lastPrinted>2014-10-27T15:41:00Z</cp:lastPrinted>
  <dcterms:modified xsi:type="dcterms:W3CDTF">2014-10-29T12:45:00Z</dcterms:modified>
  <cp:revision>2</cp:revision>
  <dc:subject/>
  <dc:title/>
</cp:coreProperties>
</file>