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u w:val="none"/>
        </w:rPr>
      </w:pPr>
      <w:r>
        <w:rPr/>
        <w:t>Science 9 Review</w:t>
      </w:r>
    </w:p>
    <w:p>
      <w:pPr>
        <w:pStyle w:val="Subtitle"/>
        <w:rPr/>
      </w:pPr>
      <w:r>
        <w:rPr/>
        <w:t>Chapters 15 and 1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stand the definitions of gravity and nebul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the life of a star with the same mass as our Su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, in order, the stages of the formation of the solar syst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he terrestrial planets and the gas giants?  Can they be given another name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y some of our planets made up of solid material and others are made up of gase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escribe the evidence that suggests the universe is expanding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fferences between violet wavelength and red wavelengt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at is the red shift?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xplain the big bang theory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at is cosmology?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fferences between spacecraft and aircraf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evidence suggests that planets in other solar systems exis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do the aircraft engines need oxyge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can’t aircraft’s fly very far into the atmospher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are the wings and rotors curved? (Talk about high and low pressures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two forces need to balance out for an object to orbit the earth?  Expla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re does the atmosphere end and where does outer space begi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the different types of spacecraft with examples of each.  Give advantages and disadvantages of each. What do spacecraft have to carry with them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e payloads, launchers and thrust.  Give examples of the first tw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fine the two types of orbits and list types of satellites that use ea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s Covered: 15.1, 15.2, 15.4, 15.5, 16.1, and 16.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u w:val="none"/>
        </w:rPr>
      </w:pPr>
      <w:r>
        <w:rPr/>
        <w:t>Science 9 Review</w:t>
      </w:r>
    </w:p>
    <w:p>
      <w:pPr>
        <w:pStyle w:val="Subtitle"/>
        <w:rPr/>
      </w:pPr>
      <w:r>
        <w:rPr/>
        <w:t>Chapters 15 and 1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stand the definitions of gravity and nebul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the life of a star with the same mass as our Su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, in order, the stages of the formation of the solar syst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he terrestrial planets and the gas giants?  Can they be given another nam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some of our planets made up of solid material and others are made up of gase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escribe the evidence that suggests the universe is expanding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fferences between violet wavelength and red wavelengt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at is the red shift?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xplain the big bang theory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at is cosmology?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fferences between spacecraft and aircraf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evidence suggests that planets in other solar systems exis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do the aircraft engines need oxyge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can’t aircraft’s fly very far into the atmospher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are the wings and rotors curved? (Talk about high and low pressures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two forces need to balance out for an object to orbit the earth?  Expla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re does the atmosphere end and where does outer space begi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the different types of spacecraft with examples of each.  Give advantages and disadvantages of each. What do spacecraft have to carry with them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e payloads, launchers and thrust.  Give examples of the first tw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fine the two types of orbits and list types of satellites that use ea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s Covered: 15.1, 15.2, 15.4, 15.5, 16.1, and 16.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20:00Z</dcterms:created>
  <dc:creator>MIramichi Valley</dc:creator>
  <dc:description/>
  <cp:keywords/>
  <dc:language>en-US</dc:language>
  <cp:lastModifiedBy>Casey, Shelley (ASD-N)</cp:lastModifiedBy>
  <cp:lastPrinted>2006-03-15T13:57:00Z</cp:lastPrinted>
  <dcterms:modified xsi:type="dcterms:W3CDTF">2018-04-19T16:34:00Z</dcterms:modified>
  <cp:revision>4</cp:revision>
  <dc:subject/>
  <dc:title>Science 9 Review</dc:title>
</cp:coreProperties>
</file>