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RAMICHI VALLEY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-513080</wp:posOffset>
                </wp:positionV>
                <wp:extent cx="23082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  <w:u w:val="single"/>
                                <w:lang w:val="en-CA"/>
                              </w:rPr>
                              <w:t>Due May 1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  <w:u w:val="single"/>
                                <w:vertAlign w:val="superscript"/>
                                <w:lang w:val="en-CA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5pt;height:40.75pt;mso-wrap-distance-left:9.05pt;mso-wrap-distance-right:9.05pt;mso-wrap-distance-top:0pt;mso-wrap-distance-bottom:0pt;margin-top:-40.4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  <w:u w:val="single"/>
                          <w:lang w:val="en-CA"/>
                        </w:rPr>
                        <w:t>Due May 17</w:t>
                      </w: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  <w:u w:val="single"/>
                          <w:vertAlign w:val="superscript"/>
                          <w:lang w:val="en-CA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Local Bursaries and Scholarship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02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12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16"/>
        <w:gridCol w:w="5164"/>
        <w:gridCol w:w="160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UNT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verbrook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9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X $100.00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ice Crocker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Must have attended Millerton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2" w:hanging="360"/>
              <w:rPr/>
            </w:pPr>
            <w:r>
              <w:rPr>
                <w:sz w:val="24"/>
              </w:rPr>
              <w:t>Attend university, preference to Mt. Allison,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2" w:hanging="360"/>
              <w:rPr/>
            </w:pPr>
            <w:r>
              <w:rPr>
                <w:sz w:val="24"/>
              </w:rPr>
              <w:t>Student committed to excellenc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$300.00                                  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ab/>
              <w:t xml:space="preserve">         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Comeau Memorial Burs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ing’s Welding Inc.)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Applied to or enrolled in welding for the f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/>
            </w:pPr>
            <w:r>
              <w:rPr>
                <w:sz w:val="24"/>
              </w:rPr>
              <w:t>If nobody is accepted into welding, student who is currently taking welding at MVH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50.00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e Dubé Memorial Award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Doesn’t need to be going to school in the f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</w:rPr>
            </w:pPr>
            <w:r>
              <w:rPr>
                <w:sz w:val="24"/>
              </w:rPr>
              <w:t>Overcame adversit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harles Wells Burs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92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$125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of 1984 Ev Gray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91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rst Nation student going into Early Childhood Education or teaching or anything linked to educatio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5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7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Paula Keating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Member of cross country and/or tra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Average of 80% or highe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8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ald Cameron Award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/>
            </w:pPr>
            <w:r>
              <w:rPr>
                <w:sz w:val="24"/>
              </w:rPr>
              <w:t>Someone currently in shop clas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Doesn’t have to be going to school in the fal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ward O’Donnell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Good academic student who contributed to student affair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5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ily Shaw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720" w:hanging="728"/>
              <w:rPr>
                <w:sz w:val="24"/>
              </w:rPr>
            </w:pPr>
            <w:r>
              <w:rPr>
                <w:sz w:val="24"/>
              </w:rPr>
              <w:t>Outstanding achievement &amp; perseve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Financial n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/>
            </w:pPr>
            <w:r>
              <w:rPr>
                <w:sz w:val="24"/>
              </w:rPr>
              <w:t>Maritime college or universit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Eubulus MacCallum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snapToGrid w:val="false"/>
              <w:ind w:left="392" w:hanging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.0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ence Cameron Memorial Award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720" w:hanging="728"/>
              <w:rPr>
                <w:sz w:val="24"/>
              </w:rPr>
            </w:pPr>
            <w:r>
              <w:rPr>
                <w:sz w:val="24"/>
              </w:rPr>
              <w:t>Doesn’t need to be going to school in the f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34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Overcame adversit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1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Mahoney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snapToGrid w:val="false"/>
              <w:ind w:left="720" w:hanging="7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.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 Ross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Watt Memorial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Going into the automotive trad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0.00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 Creaghan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91"/>
              <w:rPr>
                <w:sz w:val="24"/>
              </w:rPr>
            </w:pPr>
            <w:r>
              <w:rPr>
                <w:sz w:val="24"/>
              </w:rPr>
              <w:t>Deserving Stud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17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egory E. Watling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s to attend Forestry through college or University Program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0.00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H.E. Cliff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adem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Financial Nee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600.00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19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Memory of Harold M. Parle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A, CA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Preference to accounting program (NBCC Accounting program or going into Business- B. Comm. Or B. Admi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Financial ne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/>
            </w:pPr>
            <w:r>
              <w:rPr>
                <w:sz w:val="24"/>
              </w:rPr>
              <w:t>Overcame adversit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20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obson Family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/>
            </w:pPr>
            <w:r>
              <w:rPr>
                <w:sz w:val="24"/>
              </w:rPr>
              <w:t xml:space="preserve">Must enroll in a recognized post-secondary institut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 xml:space="preserve">Must be deemed to exhibit potenti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Financial nee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1500.00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on Stewart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Someone going to Community Colle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Going into the trad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000.00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2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an Pinder Photography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A student showing exceptional contribution in Growth, Goals, and Gri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2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osie Foundation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mediate Family member with a life threatening illnes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$1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Clark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ays Trust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jc w:val="both"/>
              <w:rPr/>
            </w:pPr>
            <w:r>
              <w:rPr>
                <w:sz w:val="24"/>
              </w:rPr>
              <w:t>Attend a Maritime Universit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Deserving Studen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Financial nee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Scholastic Sta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Special consideration to extra-curricular</w:t>
            </w:r>
          </w:p>
          <w:p>
            <w:pPr>
              <w:pStyle w:val="Normal"/>
              <w:ind w:left="409" w:hanging="0"/>
              <w:rPr>
                <w:sz w:val="24"/>
              </w:rPr>
            </w:pPr>
            <w:r>
              <w:rPr>
                <w:sz w:val="24"/>
              </w:rPr>
              <w:t>activiti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75.00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26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dness Counts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jc w:val="both"/>
              <w:rPr>
                <w:sz w:val="24"/>
              </w:rPr>
            </w:pPr>
            <w:r>
              <w:rPr>
                <w:sz w:val="24"/>
              </w:rPr>
              <w:t>Student who shows kindness or is very helpfu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27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smen Club of the Miramichi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Involvement in community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0.0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8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touch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500.00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garoo Bursary for the Arts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</w:rPr>
            </w:pPr>
            <w:r>
              <w:rPr>
                <w:sz w:val="24"/>
              </w:rPr>
              <w:t>Fine Arts program in Frederict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D Graphics, 3D Animation, 2D Animation or Illustratio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0.00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Pursuing post secondar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00.00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ha Crocker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To attend University/Colleg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400.00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3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ramichi Chapter #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of the Eastern Star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Student who struggled, but has shown improvem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00.00</w:t>
            </w:r>
          </w:p>
        </w:tc>
      </w:tr>
      <w:tr>
        <w:trPr>
          <w:trHeight w:val="41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amichi Insurance Brok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bers of Huestis Insurance Gro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Spirit Award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Attend post-secondary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Deserving stud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500.00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’s Bar and Gril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</w:rPr>
            </w:pPr>
            <w:r>
              <w:rPr>
                <w:sz w:val="24"/>
              </w:rPr>
              <w:t>Improvement no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/>
            </w:pPr>
            <w:r>
              <w:rPr>
                <w:sz w:val="24"/>
              </w:rPr>
              <w:t>Not necessarily highest ma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</w:rPr>
            </w:pPr>
            <w:r>
              <w:rPr>
                <w:sz w:val="24"/>
              </w:rPr>
              <w:t>Financial nee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250.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HS Alumni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X $100.0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HS Staff Casual Day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X $200.00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HS Staff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50.00</w:t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VHS Student Counci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X $250.00</w:t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ke Trust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bookmarkStart w:id="0" w:name="_Hlk102983752"/>
            <w:bookmarkEnd w:id="0"/>
            <w:r>
              <w:rPr>
                <w:b/>
                <w:bCs/>
                <w:sz w:val="24"/>
              </w:rPr>
              <w:t>40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Manderson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Leadership excellence 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Student who has overcome obstacl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41.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Brunswick Teachers Association Branch 1608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9" w:hanging="409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Student must be a child of a teacher who is   teaching in Branch 16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/>
            </w:pPr>
            <w:r>
              <w:rPr>
                <w:sz w:val="24"/>
              </w:rPr>
              <w:t>Student  must be a child of a retired teacher of Branch 16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Student must be a relative of a teacher who is teaching in branch 1608</w:t>
            </w:r>
          </w:p>
          <w:p>
            <w:pPr>
              <w:pStyle w:val="Normal"/>
              <w:ind w:left="409" w:hanging="409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tudent must be a relative of a retired teacher of Branch 160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2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castle Lioness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Academic achievemen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X $300.00</w:t>
            </w:r>
          </w:p>
        </w:tc>
      </w:tr>
      <w:tr>
        <w:trPr>
          <w:trHeight w:val="5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43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castle Lions Club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Extra-curric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 xml:space="preserve">Scholastic stand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Financial nee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X $500.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rl and Alvin Bryenton Scholarshi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360"/>
              <w:rPr>
                <w:sz w:val="24"/>
              </w:rPr>
            </w:pPr>
            <w:r>
              <w:rPr>
                <w:sz w:val="24"/>
              </w:rPr>
              <w:t>Must have attended Millerton Schoo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X $5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W. Crocker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To attend University/Technic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10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Scholastic standing and financial nee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100.00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46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ta Lyons Memori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Plans to pursue a career in Edu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Does well in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Financial nee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50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en and Debbie Crossman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45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mmy Mullin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bCs/>
                <w:sz w:val="24"/>
              </w:rPr>
              <w:t>49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aryl Allen Memorial Scholarship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91" w:hanging="360"/>
              <w:rPr>
                <w:sz w:val="24"/>
              </w:rPr>
            </w:pPr>
            <w:r>
              <w:rPr>
                <w:sz w:val="24"/>
              </w:rPr>
              <w:t>Going into the Trade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BD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Donovan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$150.00</w:t>
            </w:r>
          </w:p>
        </w:tc>
      </w:tr>
      <w:tr>
        <w:trPr>
          <w:trHeight w:val="67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count Bennett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Student from Douglast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To attend University/Colleg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300.00</w:t>
            </w:r>
          </w:p>
        </w:tc>
      </w:tr>
      <w:tr>
        <w:trPr>
          <w:trHeight w:val="81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fred Mark Ward Memorial Bursary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/>
            </w:pPr>
            <w:r>
              <w:rPr>
                <w:sz w:val="24"/>
              </w:rPr>
              <w:t>Participation in school organized s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Actively involved in school extra-curricular activities and committ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Maintains a good academic stan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60"/>
              <w:rPr>
                <w:sz w:val="24"/>
              </w:rPr>
            </w:pPr>
            <w:r>
              <w:rPr>
                <w:sz w:val="24"/>
              </w:rPr>
              <w:t>Maintains an overall good attitude towards fellow students and the teaching staff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$1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70" w:footer="72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http://mvhs.nbed.nb.c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9:00Z</dcterms:created>
  <dc:creator>Office3</dc:creator>
  <dc:description/>
  <cp:keywords/>
  <dc:language>en-US</dc:language>
  <cp:lastModifiedBy>O'Donnell, Melissa (ASD-N)</cp:lastModifiedBy>
  <cp:lastPrinted>2024-05-07T13:23:00Z</cp:lastPrinted>
  <dcterms:modified xsi:type="dcterms:W3CDTF">2024-05-08T02:29:00Z</dcterms:modified>
  <cp:revision>2</cp:revision>
  <dc:subject/>
  <dc:title>SCHOLARSHIP</dc:title>
</cp:coreProperties>
</file>