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TUDENT’S NAME:</w:t>
        <w:tab/>
        <w:t>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CHOOL:_______________________________  YEAR:      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APPL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RRY CORMIER MEMORIAL SCHOLAR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Backgrou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e Gerry Cormier Memorial Scholarship will consist of bursaries to be awarded ann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gram is exclusive to students attending James M. Hill and Miramichi Valley High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rms &amp; Conditions of Eligibilit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>1.</w:t>
        <w:tab/>
        <w:t>The program offers these scholarships to a student graduating from James M. Hill or Miramichi Valley High School and entering an accredited post-secondary institutio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2.</w:t>
        <w:tab/>
        <w:t>A Scholarship Committee will meet in June each year to make the selection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>Selection will be based on academic standing, participation in school related activities, community service, character, and financial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ll decisions of the Committee will be fina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Payment of the award to one successful applicant will be made in the amount of $500 for each school mentioned above, upon proof of enrolment in an accredited post-secondary institu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Please arrange to provide to us, separate from this application two (2) letters of reference – 1) academic 2) personal from non-rel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inquiries should be addressed to the Guidance Couns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OLARSHIP APPLICATION MUST BE RECEIVED BY THE SELECTION COMMITTEE ON OR BEFORE MAY 1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F EACH YE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Mail to:</w:t>
        <w:tab/>
        <w:tab/>
        <w:t>Gerry Cormier Memorial Scholarship Committe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</w:rPr>
        <w:tab/>
        <w:tab/>
        <w:tab/>
      </w:r>
      <w:r>
        <w:rPr>
          <w:b/>
          <w:bCs/>
          <w:lang w:val="fr-FR"/>
        </w:rPr>
        <w:t>379 Nelson Street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Miramichi, NB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>E1N 6Gy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Heading4"/>
        <w:rPr/>
      </w:pPr>
      <w:r>
        <w:rPr/>
        <w:t>STUDENT BURSARY APPLI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SONAL DAT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NAME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DDRESS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STAL CODE:</w:t>
        <w:tab/>
        <w:t>_______________</w:t>
        <w:tab/>
        <w:t>TELEPHONE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TE OF BIRTH:</w:t>
        <w:tab/>
        <w:t>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THER’S NAME:</w:t>
        <w:tab/>
        <w:t>_______________</w:t>
        <w:tab/>
        <w:t>OCCUPATION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OTHER’S NAME:</w:t>
        <w:tab/>
        <w:t>_______________</w:t>
        <w:tab/>
        <w:t>OCCUPATION:</w:t>
        <w:tab/>
        <w:t>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AMILY INCOME (CHECK ONE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elow $25,000</w:t>
        <w:tab/>
        <w:t>______________</w:t>
        <w:tab/>
        <w:t>$25,000 - $40,000   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$40,000 - $55,000   ___________</w:t>
        <w:tab/>
        <w:t>$55,000 &amp; up  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ve you applied for and/or received any other scholarships/bursari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</w:t>
      </w: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Yes</w:t>
        <w:tab/>
        <w:tab/>
      </w:r>
      <w:r>
        <w:rPr>
          <w:rFonts w:eastAsia="Symbol" w:cs="Symbol" w:ascii="Symbol" w:hAnsi="Symbol"/>
          <w:b/>
          <w:bCs/>
          <w:sz w:val="22"/>
        </w:rPr>
        <w:t></w:t>
      </w:r>
      <w:r>
        <w:rPr>
          <w:b/>
          <w:bCs/>
          <w:sz w:val="22"/>
        </w:rPr>
        <w:t xml:space="preserve">   N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If yes, please lis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ach separate sheet if neces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Ages of other dependent children in family and level of school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</w:t>
        <w:b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ME OF POST SECONDARY INSTITUTION YOU PLAN TO ATTEND</w:t>
        <w:tab/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URSE OF STUDY</w:t>
        <w:tab/>
        <w:t>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XTRA CURRICULAR ACTIVITI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</w:rPr>
        <w:t>Indicate your outstanding achievements and abilities or talents in particular fields such as music, athletics, dramatics, science, creative writing, speech contests,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ist activities in which you have participated both in and out of school.  Examples:  Student Council, Scouts/Girl Guides, Church Groups, etc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Briefly explain why you should be considered for this bursary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GERRY CORMIER MEMORIAL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olarship Fun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PRINCIPAL’S CONFIDENTIAL REPOR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>NAME OF APPLICANT:</w:t>
        <w:tab/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CHOLASTIC RECORDS (List subjects &amp; marks for both term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RADE 11 SUBJECTS</w:t>
        <w:tab/>
        <w:t>MARKS</w:t>
        <w:tab/>
        <w:t>GRADE 12 SUBJECTS</w:t>
        <w:tab/>
        <w:t>MARK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CTER REFERENCE:</w:t>
        <w:tab/>
        <w:t>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RTIFIED CORRECT:</w:t>
        <w:tab/>
        <w:t>_________________________________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</w:r>
      <w:r>
        <w:rPr>
          <w:sz w:val="22"/>
        </w:rPr>
        <w:t>Prin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>Date</w:t>
      </w: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3:00Z</dcterms:created>
  <dc:creator>MParker</dc:creator>
  <dc:description/>
  <cp:keywords/>
  <dc:language>en-US</dc:language>
  <cp:lastModifiedBy>O'Donnell, Melissa (ASD-N)</cp:lastModifiedBy>
  <cp:lastPrinted>2003-03-20T14:15:00Z</cp:lastPrinted>
  <dcterms:modified xsi:type="dcterms:W3CDTF">2025-04-28T11:53:00Z</dcterms:modified>
  <cp:revision>2</cp:revision>
  <dc:subject/>
  <dc:title>STUDENT’S NAME:</dc:title>
</cp:coreProperties>
</file>